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7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 xml:space="preserve">Životopi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of.dr.sc. Asija Stipić Marković, prim.dr.med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pecijalna  bolnica za plućne bolesti,  Rokfellerova 3, 10000 Z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greb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asjastipic90@gmail.com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rvatsk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1.07.1952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BRAZOV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9         Studijski boravak u Department of Dermatology and Allergy, Charité – Universitätsmedizin, Germany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2013         Studijski boravak u Europejskije Centrum Zdrowia, Medical University of  Warsaw, Otwock, Poland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1         Zvanje izvanrednog profesora Medicinskog fakulteta Sveučilišta u Zagreb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06         Zvanje docentice Medicinskog fakulteta Sveučilišta u Zagreb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05         Viša znanstvena suradnica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2004         Ljetna  škola Europske akademije za alergologiju i kliničku imunologiju, Cavtat, Hrvats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02         Ljetna škola  Evropske akademije za alergologiju i kliničku imunologiju, Sofia, Bugars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97-99   Subspecijalizacija iz Alergologije i kliničke imunologije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999</w:t>
        <w:tab/>
        <w:t xml:space="preserve"> Doktorska disertacija ‘’Utjecaj specifična bronhalne hiperreaktivnosti na promjene stanične imunosti“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98</w:t>
        <w:tab/>
        <w:t xml:space="preserve"> Međunarodni tečaj o timskom radu i uspjehu u Jedinicama intenzivne skrbi (The American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</w:t>
      </w:r>
      <w:r>
        <w:rPr>
          <w:rFonts w:cs="Calibri" w:ascii="Calibri" w:hAnsi="Calibri"/>
          <w:b/>
          <w:lang w:val="hr-HR"/>
        </w:rPr>
        <w:t>International Health Alliance), Zagreb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997</w:t>
        <w:tab/>
        <w:t xml:space="preserve"> Međunarodni tečaj “Nove tehnologije u asthmi i COPD ”, Beč, Austri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96</w:t>
        <w:tab/>
        <w:t xml:space="preserve"> Obuka iz managementa u zdravstvu, Darthmouth-Hitchcock Medical  Center, Lebanon, US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95</w:t>
        <w:tab/>
        <w:t xml:space="preserve"> Tečaj “Evropska škola astme”, Ghent, Belgi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94        Priznanje naslova primarijus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988</w:t>
        <w:tab/>
        <w:t xml:space="preserve"> Stipendija Britanskog savjeta, posjet Nacionalnom institutu za pluća i srce,London, Englesk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87</w:t>
        <w:tab/>
        <w:t xml:space="preserve"> Tečaj  “Napredak u imunologiji”, Zagreb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87</w:t>
        <w:tab/>
        <w:t xml:space="preserve"> Tečaj fiberbronhoskopije, Golnik, Slovenija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987         Znanstveni asistent na Medicinskom fakultetu (Registar znanstvenih  radnika broj 070156)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1987         Magisterij „Određivanje biološke aktivnosti polena korova  Ambrosia elatior   metodom  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</w:t>
      </w:r>
      <w:r>
        <w:rPr>
          <w:rFonts w:cs="Calibri" w:ascii="Calibri" w:hAnsi="Calibri"/>
          <w:b/>
          <w:lang w:val="hr-HR"/>
        </w:rPr>
        <w:t>titracionog kožnog testa”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78-82   Specijalizacija iz interne medicin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978-83   Postdiplomski studij “Biomedicina”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1978         Stručni ispit za liječnika pripravnika               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971-76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Medicinski fakultet Sveučilišta u Zagreb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POSLE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2018-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Subspecijalista u Specijalnoj bolnici za plućne bolesti Rockefellerova 3, Zagreb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2003-18  V</w:t>
      </w:r>
      <w:r>
        <w:rPr>
          <w:rFonts w:cs="Calibri" w:ascii="Calibri" w:hAnsi="Calibri"/>
          <w:b/>
          <w:sz w:val="22"/>
          <w:szCs w:val="22"/>
          <w:lang w:val="hr-HR"/>
        </w:rPr>
        <w:t>oditeljica Referentng centra za kliničku alergologiju M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 xml:space="preserve">2001-18  </w:t>
      </w:r>
      <w:r>
        <w:rPr>
          <w:rFonts w:cs="Calibri" w:ascii="Calibri" w:hAnsi="Calibri"/>
          <w:b/>
          <w:sz w:val="22"/>
          <w:szCs w:val="22"/>
          <w:lang w:val="hr-HR"/>
        </w:rPr>
        <w:t>Pročelnica Odjela za kliničku imunologiju, pulmologiju i reumatologiju, Interne klini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hr-HR"/>
        </w:rPr>
        <w:t>bolnice “Sveti Duh”, Zagre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2004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 Subspecijalistica iz Pulmologije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2000</w:t>
      </w:r>
      <w:r>
        <w:rPr>
          <w:rFonts w:cs="Calibri" w:ascii="Calibri" w:hAnsi="Calibri"/>
          <w:b/>
          <w:sz w:val="22"/>
          <w:szCs w:val="22"/>
          <w:lang w:val="hr-HR"/>
        </w:rPr>
        <w:tab/>
        <w:t xml:space="preserve"> Subspecijalistica iz Alergologije i kliničke imunologije na Odjelu za kliničku imunologiju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pulmologiju bolnice “Sv Duh’’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1989</w:t>
        <w:tab/>
        <w:t xml:space="preserve"> Voditeljica  Laboratorija za alergološku i funkcionalnu plućnu dijagnostiku i odjelni liječni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Odjela za kliničku imunologiju i pulmologiju  bolnice “Sveti Duh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1982</w:t>
        <w:tab/>
        <w:t xml:space="preserve"> Specijalistica internista na Odjelu za kliničku imunologiju i pulmologiju  bolnice  “Sveti Duh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Zagre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1978-82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Specijalizantica Interne medicine na Internom odjelu bolnice “Sveti Duh” Zagre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1977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 Liječnik sekundarac na Internom odjelu bolnice Brača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1976      Pripravnički staž u bolnici “Sveti Duh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NANSTVENI R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14-2019 Nositeljica projekta “ Hipoteza o biološkoj raznolikosti u alergijskim bolestima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sobitost prevalencije alergijskih   simptoma kod školske djece Lonjskog polja“, financiran od zaklade Adri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14 Suradnica na projektu  prof Danke Grčević „Karakterizacija reakcije osteoklasnih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enitora na artritis“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ositeljica projekta "Utjecaj konvencionalne i  peptidne imunoterapije na mehanizme upale"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 0129115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radnica u projektu " Specifična imunoterapija i mehanizmi upale"  (voditelj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f.dr.sc.Branimir Čvoriščec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.</w:t>
        <w:tab/>
        <w:t xml:space="preserve">Suradnica u projektu "Prevalencija alergijskih bolesti u Hrvatskoj"  ( voditelj prof.dr.sc.Branimir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Čvoriščec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6..</w:t>
        <w:tab/>
        <w:t xml:space="preserve">Publikacije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115 radova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-   62 znanstvena rada (17 CC, 5 SCI, 29 ostale baze; 9 ostali, 2 u znanst.knjizi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>-  43 stručna rad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>-  10 nastavnih teksto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104 sažet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ENTORST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Doktorska disertacija dr Ive Topalušić „Prevalencija alergijskih simptoma u školsk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djece grada Zagreba i Lonjskog polja“, 2018, u tije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ktorska disertacija dr Marinka Artukovića “Povezanost učestalosti polimorfizam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gena FOXO3 i FasL s razvojem autoimunog artritisa te razinama TNFalfa i IL-10“,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iplomski rad  Ivone Šulc  “Alergijske reakcije na hranu”, 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iplomski rad Ive Topalušić studentice Medicinskog fakulteta  ”Imunološki mehanizmi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u bolestima gastrointestinalnog  trakta”, 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iplomski rad Martine Zadravec studentice Medicinskog fakulteta ”Imunološke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sz w:val="24"/>
          <w:szCs w:val="24"/>
          <w:lang w:val="hr-HR"/>
        </w:rPr>
        <w:t>promjene u bolestima središnjeg živčanog sistema”, 20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iplomski rad Darka Fratrića studenta Medicinskog fakulteta  “Psihoneuroimunološki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mehanizmi u stresu”, 201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torska disertacija  dr Branka Peveca pod naslovom:” Patofiziološki mehanizmi 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 xml:space="preserve">parametri praćenja uspješnosti specifične imunoterapije u bolesnika preosjetljivih z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grinje kućne prašine”, 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iplomski rad Darka Vlahovića, MedicinskI fakultet  ”Imunološke promjene u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autoimunom tireoiditisu”, 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agistarski rad dr Mire Radulović- Pevec pod  “Patofiziološki mehanizmi aspirinom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prouzročene astme u ljudi”, 200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agistarski rad dr Branka Peveca  “Razlike u potentnosti alergena jabuka u bolesnika s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oralnim alergijskim sindrom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iplomski rad Snježane Benko, diplomiranog fizioterapeuta, “ Utjecaj inspiratornog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sz w:val="24"/>
          <w:szCs w:val="24"/>
          <w:lang w:val="hr-HR"/>
        </w:rPr>
        <w:t>mišićnog treninga i vježbi   dijafragmalnog disanja na ishod liječenja KOPB-a, 20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agistarski rad dr Marije Crnčević Urek : “Utjecaj edukacije bolesnika na ishod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liječenja astme”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STAVNE AKTIV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i voditeljica vježbi na elektivnom kolegiju “Allergy and Asthma” za studente engleskog studija  Medicinskog fakulteta Sveučilišta u   Zagrebu od početka do 202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davač na Doktorskom studiju MF Sveučilišta u Zagrebu, kolegij „"Mehanizmi nastanka alergijskih bolesti" (nositeljica doc.dr.sc.Alenka Gagr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ositeljica tutoriala "Metode alergološke dijagnostike"in vivo" do 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i voditeljica vježbi na elektivnom kolegiju “Astma i alergija” za studente Medicinskog fakulteta Sveučilišta u   Zagrebu od 2003-201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edavač i voditeljica elektivnog kolegija "Doktore, guši me" za studente Medicinskog fakulteta Sveučilišta u Zagrebu  od 2006-2016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i voditeljica seminara  iz predmeta "Interna medicina" - na turnusu za studente medicine 3. i 4. Godina  studija  kontinuirano od 1990.g. do 201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Voditeljica vježbi iz kliničke propedeutike iz predmeta Interna medicina od 1990-2016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na tečaju “Kronična inficirana rana” na Medicinskom fakultetu u Zagreb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na tečaju Prvog Hrvatskog projekta zdravlja ( SZO, Ministarstvo zdravstva RH i HZZO) “Suvremeni pristup dijagnostici i terapiji za liječnika opće medicine “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davač na poslijediplomskom studiju “ Ultrazvuk u gastroenterologiji” do 200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oditeljica tečaja trajne edukacije I kategorije  na Medicinskom fakultetu "Pristup bolesniku s alergijskim bolestima i  astmom", 200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davač na poslijediplomskom studiju Farmaceutsko–biokemijskog fakulteta  u Zagrebu 2002 i 2003 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tečaju trajne edukacije II kategorije  na Medicinskom fakultetu  Sveučilišta u Zagrebu," Rizični čimbenici    koronarne bolesti i akutni koronarni sindrom", 200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avač na poslijediplomskom studiju Imunologija na Medicinskom fakultetu Sveučilišta u Osijeku 2003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edavač na poslijediplomskom tečaju stalnog medicinskog usavršavanja I kategorije "Patofiziološko jedinstvo gornjih i donjih dišnih puteva", 200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davač na poslijediplomskom tečaju stalnog medicinskog usavršavanja I kategorije "Hitna stanja u alergologiji"    2004, 2005, 2006, 2007, 200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i organizator tečaja trajne edukacije I kategorije “Mjerenje plućne funkcije prijenosnim spirometrom”, 200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 na  Slovenskom  Alergološkom in Pnevmološkom kongresu, Portorož, Slovenija, 200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( Rational therapy of asthma) na 5. Balkanskom kongresu, Tessaloniki, Grčka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( Urgentne terapijske intervencije u akutnim alergijskim stanjima) na Kongresu hitne medicine,  Zagreb, 200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(Vaskulitisi: podjela i terapija) na Simpoziju Kronični vrijed, Primošten, 200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( Urtikarija i angioedem) na Kongresu internista Hrvatske, Opatij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davač na simpozijima u organizaciji HDAKI svake 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edavač na poslijediplomskom doktorskom studiju Farmaceutskog fakulteta “Alergijske bolesti i astma, voditeljice  prof. Slavice Dodig, 2013,2014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na kongresu hrvatskog torakalnog društva, 201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na Poslijediplomskom tečaju stalnog medicinskog usavršavanja I.kategorije na Medicinskom fakultetu Sveučilišta u Zagrebu Sindrom iritabilnog crijeva-dijagnostika, diferencijalna dijagnostika i liječenje, 2012. 2013, 201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na kongresu hrvatskog internističkog društva, 201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zvani predavač na kongresu makedonskih alergologa, 20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na kongresu internističkog društva, 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vani predavač na Slovenskom.alergološkom i pulmološkom kongresu, 2016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RGANIZACIJA STRUČNIH I ZNANSTVENIH SKUPO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21 g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reb,24.veljače,2021,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bCs/>
          <w:iCs/>
          <w:sz w:val="24"/>
          <w:szCs w:val="24"/>
        </w:rPr>
        <w:t xml:space="preserve">Hereditarni angioedem u Hrvatskoj 2021, </w:t>
      </w:r>
      <w:r>
        <w:rPr>
          <w:rFonts w:cs="Calibri" w:ascii="Calibri" w:hAnsi="Calibri"/>
          <w:sz w:val="24"/>
          <w:szCs w:val="24"/>
        </w:rPr>
        <w:t>on-line simpozij Hrvatskog društvo za alergologiju i kliničku imunologiju, HLZ</w:t>
      </w:r>
      <w:r>
        <w:rPr>
          <w:rFonts w:cs="Calibri" w:ascii="Calibri" w:hAnsi="Calibri"/>
          <w:bCs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eastAsia="hr-HR"/>
        </w:rPr>
      </w:pPr>
      <w:r>
        <w:rPr>
          <w:rFonts w:cs="Calibri" w:ascii="Calibri" w:hAnsi="Calibri"/>
          <w:bCs/>
          <w:sz w:val="22"/>
          <w:szCs w:val="22"/>
          <w:lang w:eastAsia="hr-HR"/>
        </w:rPr>
        <w:t xml:space="preserve">Zagreb, 14.05.2021,  Simpozij </w:t>
      </w:r>
      <w:r>
        <w:rPr>
          <w:rFonts w:cs="Calibri" w:ascii="Calibri" w:hAnsi="Calibri"/>
          <w:bCs/>
          <w:sz w:val="22"/>
          <w:szCs w:val="22"/>
        </w:rPr>
        <w:t>Hrvatskog društva za alergologiju i kliničku imunologiju, HLZ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hr-HR"/>
        </w:rPr>
        <w:t>URTIKARIJE I EKCEMI/DERMATITISI: PREPORUKE, ISKUSTVA I</w:t>
      </w:r>
      <w:r>
        <w:rPr>
          <w:b/>
          <w:sz w:val="24"/>
          <w:szCs w:val="24"/>
          <w:lang w:eastAsia="hr-HR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hr-HR"/>
        </w:rPr>
        <w:t>SPOZNAJ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20 go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8 rujna 2020. u 14:00. Virtualni  stručni sastanak HDAKI : 1. dr sc. Anamarija Čavčić. Simbiotici: modulacija cijevne imunosti, 2. Dr Ivan Marković. ANAFILAKSIJA na hran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29 listopad 2020. u 14:30. Virtualni  stručni sastanak HDAKI :  Dr Vesna Vukučević Lazarević. Hipersenzitivni pneumonitis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2. studenog, 2020. (četvrtak)  u 16 sati. Virtualni  stručni sastanak HDAKI :  prof. dr sc. Mirjana Turkalj. Liječenje alergijskih bolesti u vrijeme pandemije COVID-19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  <w:lang w:val="hr-HR"/>
        </w:rPr>
        <w:t>11. studenog 2020. u 19:30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Virtualni  stručni sastanak SBPB, Rockfellerova 3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r Dina Rnjak. Dijagnostika COVID-19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9. studenog 2020. u 19:30. Virtualni  stručni sastanak SBPB, Rockfellerova 3: dr Vesna Vukičević Lazarević. Prijedlog za otpuštanje Covid-19 pozitivnih bolesnika iz bolnic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  <w:lang w:val="hr-HR"/>
        </w:rPr>
        <w:t>03.prosinac 2020 : Virtualni  stručni sastanak SBPB, Rockfellerova 3: dr Joško Šemnički. ARD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9 g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26.-27.04.2019 </w:t>
      </w:r>
      <w:r>
        <w:rPr>
          <w:rFonts w:eastAsia="Calibri"/>
          <w:b/>
          <w:sz w:val="24"/>
          <w:szCs w:val="24"/>
          <w:lang w:val="hr-HR" w:eastAsia="en-US" w:bidi="ar-SA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hr-HR" w:eastAsia="en-US" w:bidi="ar-SA"/>
        </w:rPr>
        <w:t>2. simpozij Branimira Čvoriščeca: ˝Alergologija i klinička imunologija u nas˝ Novi Vinodolski/Crikv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8 god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20. travnja. </w:t>
      </w:r>
      <w:r>
        <w:rPr>
          <w:bCs/>
        </w:rPr>
        <w:t xml:space="preserve">„1. ALERGOLOŠKI SIMPOZIJ BRANIMIRA ČVORIŠČECA- ALERGOLOGIJA 2018“, Zagreb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5. srpnja  stručni sastanak </w:t>
      </w:r>
      <w:r>
        <w:rPr>
          <w:bCs/>
          <w:sz w:val="23"/>
          <w:szCs w:val="23"/>
        </w:rPr>
        <w:t xml:space="preserve">„Cijepljenje protiv ospica – populacijska nužnost“, Zagre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7 go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5-6.03. International symposium „</w:t>
      </w:r>
      <w:r>
        <w:rPr>
          <w:rFonts w:eastAsia="Calibri" w:cs="Calibri" w:ascii="Calibri" w:hAnsi="Calibri"/>
          <w:sz w:val="22"/>
          <w:szCs w:val="22"/>
          <w:lang w:val="hr-HR"/>
        </w:rPr>
        <w:t>Skin and respiratory allergy with skin testing course“, Zagreb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18. 12.  Simpozij s međunarodnim sudjelovanjem „</w:t>
      </w:r>
      <w:r>
        <w:rPr>
          <w:rFonts w:cs="Calibri-Bold;Calibri" w:ascii="Calibri-Bold;Calibri" w:hAnsi="Calibri-Bold;Calibri"/>
          <w:bCs/>
          <w:sz w:val="24"/>
          <w:szCs w:val="24"/>
          <w:lang w:val="hr-HR" w:eastAsia="hr-HR" w:bidi="ar-SA"/>
        </w:rPr>
        <w:t>STRATEGIJA ZBRINJAVANJA ALERGIJSKIH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Calibri-Bold;Calibri" w:ascii="Calibri-Bold;Calibri" w:hAnsi="Calibri-Bold;Calibri"/>
          <w:bCs/>
          <w:sz w:val="24"/>
          <w:szCs w:val="24"/>
          <w:lang w:val="hr-HR" w:eastAsia="hr-HR" w:bidi="ar-SA"/>
        </w:rPr>
        <w:t>BOLESTI U RH“</w:t>
      </w:r>
      <w:r>
        <w:rPr>
          <w:rFonts w:cs="Calibri-Bold;Calibri" w:ascii="Calibri-Bold;Calibri" w:hAnsi="Calibri-Bold;Calibri"/>
          <w:b/>
          <w:bCs/>
          <w:color w:val="FFFFFF"/>
          <w:lang w:val="hr-HR" w:eastAsia="hr-HR" w:bidi="ar-SA"/>
        </w:rPr>
        <w:t>. studeni 2017,</w:t>
      </w:r>
    </w:p>
    <w:p>
      <w:pPr>
        <w:pStyle w:val="Normal"/>
        <w:widowControl/>
        <w:autoSpaceDE w:val="false"/>
        <w:rPr>
          <w:rFonts w:ascii="Calibri-Bold;Calibri" w:hAnsi="Calibri-Bold;Calibri" w:cs="Calibri-Bold;Calibri"/>
          <w:b/>
          <w:b/>
          <w:bCs/>
          <w:color w:val="FFFFFF"/>
          <w:lang w:val="hr-HR" w:eastAsia="hr-HR" w:bidi="ar-SA"/>
        </w:rPr>
      </w:pPr>
      <w:r>
        <w:rPr>
          <w:rFonts w:cs="Calibri-Bold;Calibri" w:ascii="Calibri-Bold;Calibri" w:hAnsi="Calibri-Bold;Calibri"/>
          <w:b/>
          <w:bCs/>
          <w:color w:val="FFFFFF"/>
          <w:lang w:val="hr-HR" w:eastAsia="hr-HR" w:bidi="ar-SA"/>
        </w:rPr>
        <w:t>čDverce, Katarinin trg 6, Zagreb, Hrvat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6 go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5.  Drugi kongres hrvatskih alergologa i kliničkih imunologa s međunarodnim sudjelovanjem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Zagreb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16.-18. lipnja  “Međunarodni tjedan alergologije I kliničke imunologije”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5 go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. 02.    Tečaj II. kategorije “Partnerstvo ljekarnika i liječnika PZZ u liječenju bolesnika s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astmom”, Zagreb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2014. go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8-29.11.  Godišnji sastanak alegologa i kliničkih imunologa Hrvatske s tečejevima kožno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testiranja i plućne funkcije, Zagreb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04. 07.       Simpozij “Današnje mogućnosti liječenje teških oblika astme i KOPB”, Zagreb                      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1-12.04    Simpozij ”Novosti i perspektive u alergologiji”, Zagreb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8-29.03    Poslijediplomski tečaj trajne edukacije na Medicinskom fakultetu I.kategorij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”</w:t>
      </w:r>
      <w:r>
        <w:rPr>
          <w:rFonts w:cs="Calibri" w:ascii="Calibri" w:hAnsi="Calibri"/>
          <w:sz w:val="22"/>
          <w:szCs w:val="22"/>
          <w:lang w:val="hr-HR"/>
        </w:rPr>
        <w:t xml:space="preserve">Atopijske bolesti kože u spektru sistemske atopije- patogeneze, dijagnostika 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liječenje”, Zagreb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1.03.        Stručni sastanak Hrvatskog društva za alergologiju i kliničku imunologij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3. go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8-09.11.   Simpozij ”Evolucija alergijskih bolesti”, Zagreb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25-27.04.   Simpozij ”60 godina hrvatske alergologije i kliničke imunologije- Preporuke z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igurnost bolesnika u tretmanu imunoloških bolesti”, Zagreb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2 god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23.11.      Godišnji sastanak Hrvatskih alergologa i kliničkih imunologa i tečaj “Vještina izvođenja i interpretacije kožnih testova za procjenu IgE preosjetljivosti, Zagreb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0.06.      Simpozij “Bez alergena nema dijagnostike i liječenja alergijskih bolesti”, Zagreb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3.04.      Simpozij “Najvažniji rezultati istraživanja iz alergologje i kliničke imunologije u 2011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dini, Zagreb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02.03.     “Revija diferentnih slučajeva”, tečaj iz kliničke imunologije, Zagreb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1 go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.12.      Simpozij „Imunološka oluja- imunološki posredovana akutna stanja“, Zagre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04.11.      Simpozij  „Specifična imunoterapija“, Zagreb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04.07.      Simpozij „Izabrana područja iz kliničke alergologije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1.04.      Simpozij „imunološki posredovana ateroskleroza“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1.01.      Simpozij“Novosti u alergologiji i kliničkoj imunologiji“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10        Godišnji sastanak Austrijskog društva za alergologiju i kliničku imunologiju  u suradnj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s Hrvatskim društvom za   alergologiju i kliničku imunologiju te srodnim društvima i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>Slovenije, Mađarske, Češke i Slovačke, Beč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2009       Prvi kongres hrvatskih alergologa i kliničkih imunologa, Zagreb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2008       Znanstveni simpozij “ Nove spoznaje u patofiziologiji alergijskih bolesti “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07       Znanstveni simpozij “ Inhalacijski alergeni i njihovi homolozi u hrani”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05       Tečaj trajne edukacije I kategorije “Mjerenje plućne funkcije prijenosnim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>spirometrom”, Zagreb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4       Summer Course of GA2 LEN and the European Academy of Allergology and Clinical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Immunology (predsjednica lokalnog organizacijskog odbora)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4      PLIVAallergy International Workshop, Dubrovnik, simpozij (Predsjednica HDAKI i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predsjednica organizacijskog odbora – HDAKI je bio domaćin međunarodnog skupa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2      Utjecaj prometa na zdravlje, HLZ, Zagreb, simpozij  Tajnica HDZE i član organizacijskog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odbora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2      Klimatske promjene i njihov utjecaj na zdravlje, HLZ, Zagreb, simpozij  (tajnica HDZE i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član organizacijskog odbora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1    Genetički preinačene namirnice-zdravstveni rizik da ili ne?, HLZ, Zagreb ( tajnica HDZE i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</w:t>
      </w:r>
      <w:r>
        <w:rPr>
          <w:rFonts w:cs="Calibri" w:ascii="Calibri" w:hAnsi="Calibri"/>
          <w:sz w:val="22"/>
          <w:szCs w:val="22"/>
          <w:lang w:val="hr-HR"/>
        </w:rPr>
        <w:t>član organizacijskog odbora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001    Pristup bolesniku s alergijskim bolestima i astmom, tečaj trajnog medicinskog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</w:t>
      </w:r>
      <w:r>
        <w:rPr>
          <w:rFonts w:cs="Calibri" w:ascii="Calibri" w:hAnsi="Calibri"/>
          <w:sz w:val="22"/>
          <w:szCs w:val="22"/>
          <w:lang w:val="hr-HR"/>
        </w:rPr>
        <w:t>usavršavanja i kategorije, Medicinski fakultet, Zagreb (voditelj tečaja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00    Utjecaj štetnih faktora okoliša na dišni sustav,  HLZ, Zagre simpozij, ( tajnica HDZE i član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organizacijskog odbora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2000    Godišnji sastanak HDAKI, Osijek (član organizacijskog odbora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1996   Aktualnosti u kliničkoj i eksperimentalnoj alergologiji, HAZU, Zagreb, klinički kolokvij s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međunarodnim sudjelovanjem (tajnica organizacijskog odbora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994  Prvi proljetni sastanak Hrvatskog društva za alergologiju i kliničku imunologiju, HLZ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Zagreb (član organizacijskog odbor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1992  Allergologia Croatica 1952-1992, simpozij, HAZU, Zagreb (član organizacijskog odbor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983  Standardizacija dijagnostičkih postupaka u alergologiji i kliničkoj imunologiji,simpozij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 xml:space="preserve">HLZ, Zagreb ( blagajnica HDAKI i član organizacijskog odbora)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NGAŽMAN U UDRUG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-</w:t>
        <w:tab/>
        <w:t xml:space="preserve">Članica Upravnog odbora Hrvatskog društva za alergologiju i kliničku imunologiju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>( prije toga u dva mandata predsjednica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jednom mandatu tajnica i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dv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sz w:val="22"/>
          <w:szCs w:val="22"/>
          <w:lang w:val="hr-HR"/>
        </w:rPr>
        <w:t>mandat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blagajnica) 2004-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Upravnog odbora Hrvatskog društva za zdravstvenu ekologij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Upravnog odbora Hrvatskog internističkog društva 2000-201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Hrvatskog pulmološkog društv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Europske akademije za alergologiju i kliničku imunologiju od 198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Odbora za alergologiju, kliničku imunologiju i biološke preparate, HAZU 20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  <w:tab/>
        <w:t>Članica Akademije medicinskih znanosti Hrvatske od 2013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  <w:tab/>
        <w:t xml:space="preserve">Predstavnica Hrvatskog društva za alergologiju i kliničku imunologiju u UEM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GR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lang w:val="hr-HR"/>
        </w:rPr>
        <w:tab/>
        <w:t>-      2019    Odličje HLZ „Začasni član“, HLZ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lang w:val="hr-HR"/>
        </w:rPr>
        <w:tab/>
        <w:t>-      2014    Zahvalnica HDAKI prigodom 60-godišnjice Društv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-      2009    Diploma HL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   2006   Odličje Skupštine HLZ “Ladislav Rakovac”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-      2004   Zahvalnica Prvog kongresa hrvatskih znanstvenika iz  domovine i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hr-HR"/>
        </w:rPr>
        <w:t>inozemstva Zagreb – Vukova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hr-HR"/>
        </w:rPr>
        <w:t>-     1998   Diploma HLZ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lang w:val="en-US"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1:00Z</dcterms:created>
  <dc:creator>LAB2</dc:creator>
  <dc:description/>
  <cp:keywords/>
  <dc:language>en-US</dc:language>
  <cp:lastModifiedBy>Asja Stipić Marković</cp:lastModifiedBy>
  <cp:lastPrinted>2019-05-22T10:20:00Z</cp:lastPrinted>
  <dcterms:modified xsi:type="dcterms:W3CDTF">2021-05-12T12:29:00Z</dcterms:modified>
  <cp:revision>26</cp:revision>
  <dc:subject/>
  <dc:title>EUROPEAN</dc:title>
</cp:coreProperties>
</file>